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M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KM-sprint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lkommen til KM-sprint 2006 i Førde.</w:t>
      </w:r>
    </w:p>
    <w:p>
      <w:pPr>
        <w:pStyle w:val="TextBody"/>
        <w:rPr/>
      </w:pPr>
      <w:r>
        <w:rPr/>
        <w:t xml:space="preserve">  </w:t>
      </w:r>
      <w:r>
        <w:rPr/>
        <w:t>Løypene er lagt dels i skogsterreng, men minst like mykje i ope kulturlandskap, langs vegar og stiar mellom bustadhus og dyrka mark. Den lengste løypa har relativt mest skogsterreng  skogsterreng som  er relativt rikt på sti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 ulike kart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Kartet, som Løypene 1, 2, 3</w:t>
      </w:r>
      <w:r>
        <w:rPr>
          <w:sz w:val="28"/>
        </w:rPr>
        <w:t xml:space="preserve"> og 4 skal nytta,  er nytt av året og speialkonstruert for KM-sprint.  Legg merke til at ekvidistansen er på 2,5, ikkje 5 meter som er mest vanleg.  Målestokken er: 1: 5 000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N-Open:</w:t>
      </w:r>
      <w:r>
        <w:rPr>
          <w:sz w:val="28"/>
        </w:rPr>
        <w:t xml:space="preserve"> Får eit eige kart (målestokk 1: 5000, ekv. 5 meter), som dekker eit område som ikkje dei andre fire løypene er innom. N-Open har såleis ingen felles postar med dei andre løypene.</w:t>
      </w:r>
    </w:p>
    <w:p>
      <w:pPr>
        <w:pStyle w:val="TextBody"/>
        <w:rPr/>
      </w:pPr>
      <w:r>
        <w:rPr>
          <w:b/>
          <w:bCs/>
          <w:i/>
          <w:iCs/>
        </w:rPr>
        <w:t>Småtroll</w:t>
      </w:r>
      <w:r>
        <w:rPr/>
        <w:t xml:space="preserve"> nyttar eit flunkande nytt skolekart i målestokk 1: 1500 med ekv. 2 me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Forbudt område:</w:t>
      </w:r>
      <w:r>
        <w:rPr>
          <w:sz w:val="28"/>
        </w:rPr>
        <w:t xml:space="preserve"> Alle område på kartet, som har fått sterkaste grønnfarge er forbudte område. Denne fargen er typisk for hagar rundt bustadh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tart 1:</w:t>
      </w:r>
      <w:r>
        <w:rPr>
          <w:sz w:val="28"/>
        </w:rPr>
        <w:t xml:space="preserve">  Løypene 1, 2, 3 og 4 har alle start ved Førde kyrkje. Det vil sei at  alle deltakarar i løyper med tidtaking og rangert resultatliste må rekna seg 10 minuttar gangtid fra smalingsplassen her på skulen og fram til star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Start 2.</w:t>
      </w:r>
      <w:r>
        <w:rPr/>
        <w:t xml:space="preserve"> </w:t>
      </w:r>
      <w:r>
        <w:rPr>
          <w:sz w:val="28"/>
        </w:rPr>
        <w:t xml:space="preserve">Nybegynnarløypa for klasse N-Open har start og mål på samlingsplass. </w:t>
      </w:r>
    </w:p>
    <w:p>
      <w:pPr>
        <w:pStyle w:val="Normal"/>
        <w:rPr>
          <w:sz w:val="28"/>
        </w:rPr>
      </w:pPr>
      <w:r>
        <w:rPr>
          <w:sz w:val="28"/>
        </w:rPr>
        <w:t>Småtroll har same startpunkt  som  N-Op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ryssing av E-39.</w:t>
      </w:r>
    </w:p>
    <w:p>
      <w:pPr>
        <w:pStyle w:val="TextBody"/>
        <w:rPr/>
      </w:pPr>
      <w:r>
        <w:rPr/>
        <w:t>På veg til  Start 1 må alle kryssa E-39. Denne vegen kan vera sterkt trafikkert. Men kryssingsstaden er relativt oversiktleg. Likevel oppmodar arrangøren lagleiarar/foreldre til å følgja dei yngste over vegen. Det er sykkel/gangsti både før og etter kryssingspunktet. Arrangøren vil dessutan plassera ut vakter ved kryssingsstaden i tidsrommet like før st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jekk postkodar:</w:t>
      </w:r>
    </w:p>
    <w:p>
      <w:pPr>
        <w:pStyle w:val="TextBody"/>
        <w:rPr/>
      </w:pPr>
      <w:r>
        <w:rPr/>
        <w:t>I eit sprintmeisterskap er det relativt mange postar på eit heller lite areal. Dette gjeld særskilt nær start,  men også  langs enkelte andre delar av løypetraseeane. Ver difor svært nøye med å sjekka potskoda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Back-up-lappar:</w:t>
      </w:r>
      <w:r>
        <w:rPr/>
        <w:t xml:space="preserve"> I lagsposen ligg ein backup-lapp til kvar av laget sine påmeldte deltakarar. Kvar tidtakarbrikke skal utstyrast  ein back-up-lapp. Lappen skal påførast namn og brikkenu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Kiosk:</w:t>
      </w:r>
      <w:r>
        <w:rPr/>
        <w:t xml:space="preserve"> </w:t>
      </w:r>
      <w:r>
        <w:rPr>
          <w:sz w:val="28"/>
        </w:rPr>
        <w:t>Kiosken ved samlingslass sel brus, kaker, kaffi og nysteikte lap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ukke til og god tur i ei fin bygd med flott natur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d hels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56"/>
          <w:szCs w:val="56"/>
        </w:rPr>
        <w:drawing>
          <wp:inline distT="0" distB="0" distL="0" distR="0">
            <wp:extent cx="86296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veio O-lag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6:42:00Z</dcterms:created>
  <dc:creator>tforde</dc:creator>
  <dc:description/>
  <dc:language>en-US</dc:language>
  <cp:lastModifiedBy>tforde</cp:lastModifiedBy>
  <dcterms:modified xsi:type="dcterms:W3CDTF">2006-05-25T18:27:00Z</dcterms:modified>
  <cp:revision>3</cp:revision>
  <dc:subject/>
  <dc:title>PM</dc:title>
</cp:coreProperties>
</file>