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Årsmelding fra Sveio Orienteringslag 2002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vore samansett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Petter Bjørge, leiar</w:t>
      </w:r>
    </w:p>
    <w:p>
      <w:pPr>
        <w:pStyle w:val="Normal"/>
        <w:rPr/>
      </w:pPr>
      <w:r>
        <w:rPr/>
        <w:t>Thomas Førde oppmann og kartansvarleg</w:t>
      </w:r>
    </w:p>
    <w:p>
      <w:pPr>
        <w:pStyle w:val="Normal"/>
        <w:rPr/>
      </w:pPr>
      <w:r>
        <w:rPr/>
        <w:t>Solveig Fosse, kass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lde fire møte sidan forrige 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 skipa i 2002 eiga heimeside på nettet: </w:t>
      </w:r>
      <w:hyperlink r:id="rId2">
        <w:r>
          <w:rPr>
            <w:rStyle w:val="InternetLink"/>
          </w:rPr>
          <w:t>www.sol.svei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ktiv sesong i o-løypa i 20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Både i lagkonkurransar og i individuelle tevlingar  har løparane til Sveio Orienteringslag i år hevda seg betre enn på mange å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ohannes Sandvik Førde blei krinsmeister i august på Seljestad, der han slo alle jamaldringar i 15 og 16 års klassa, både frå Rogaland og Hordaland. Dette var Johannes sitt andre krinsmeisterskap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aman med broren, Kristian, tok Johannes også sølv i KM- stafett i guteklassa.</w:t>
      </w:r>
    </w:p>
    <w:p>
      <w:pPr>
        <w:pStyle w:val="Normal"/>
        <w:rPr/>
      </w:pPr>
      <w:r>
        <w:rPr/>
        <w:t>Samanlagt for heile sesongen i kretsrankinga for Rogaland, blei det i år tredjeplass for Johannes. Han var også deltakar under NM for gutar og jenter i Alta i Finmark denne sommaren, der han blei nr. 35 av vel 70 deltakarar i klasse H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Mange gode prestasj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leire av dei yngre løparane hevda seg godt gjennom sesongen. Sunniva Sandvik Førde var høgt oppe samanlagt i jentklassa for nybegynnarar i nærløpskarusellen på Haugalandet. Bror hennar Bjørnar gjorde god og jamn innsats i guteklassa for dei aller yngste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ange gode plasseringar og mange verdfulle poeng i lagkonkurransen skaffa også Ingve Fosse  i nybegynnarklassa, saman med Jørgen Wirkola, Svein Magne Jørgensen, Erik Aasheim og Joachim Bjørge. Kristian Sandvik Førde rykka i løpet av sesongen opp i den hardaste konkurranseklassa for 13- 14-åringar og hevda seg godt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Under femdagars løpet Sørlandsgaloppen i sommar kom Astrid Sandvik på sølvplass samanlagt i nybegynnarklassa for damer. SOL hadde seks deltakarar i årets Sørlandsgal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Opplæring/rekrutterin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 april skipa Sveio O-lag til opplæringskurs for nye o-løparar i samarbied med Flørde-speidarane. Over 20 deltakarar blei med på 3 kurs- og  treningskveldar. Kurset blei følgt opp utover våren med fire  treningsløp der det til saman blei gjort unna ca 100 individuelle treningsløp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OL stod dessutan som teknisk arrangør av o-løpet under Ryvarden krets sin speidarleir i Buavåg i april. O-løpet hadde start frå Emb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Lagkonkurranse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 lagkonkurransen, pokalkampen, vart Sveio O-lag nr to i nybegynnarklassa, berre slått av Odda. Sveio O-lag held også etter denne sesongen plassen i første divisjon med høgare poengsum enn på svært lenge. Lagkonkurransen gjeld for klubbane på Haugalandet, i Ryfylke, Hardanger og Sunnh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Vellukka på Drange med Sonemeisterskap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I september fekk Orienteringslaget prøvd seg som arrangør av eit større stemne. Over 200 deltakarar kom til Drange der ca 25 spente funksjonæarar tok imot til  sonemeisterskap og finale i lagkonkurransen  søndag 1. september. Odda mobiliserte imponerande mange for å kunne vinna lagkonkurransen for første gong. Meir enn 50  deltakarar kom derifrå, og Odda sigra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veio O-lag kom på tredje plass og hadde den tredje største troppen etter Odda og Haugesund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Nye o-kart og stemn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veio O-lag fekk mykje ros for gjennomføringa av dette store arrangementet på Drange. For komande sesong er laget tildelt KM indivuelt kortdistanse. Til dette stemnet skal laget ta i bruk eit flunkande nytt nærmiljøkart som nå er under utarbeiding for Førde sentrum og næraste skogsterrenget i sør og ves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et nye Førde-kartet, (nærmiljøkart) blir trykt ferdig denne månaden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-laget har planar om vidare vekst og utbreiing. Klubben ønskjer å laga eit nytt topp moderne orienteringskart med utgangspunkt i skulen i Auklandshamn. Laget arbeider nå med planlegging og finansiering av dette store løftet, som kan utvida  rekrutteringsgrunnlaget for o-sporten i Sveio, både for framtidige konkurranseløparar og turorienterar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it nytt kart over terrenget ved Auklandshamn, kan også bli arena for eit stort orienteringsstemne i Sveio hausten 2004. SOL er tildelt arrangemnetet av Vestlandsmeisterskapet i individuell orientering neste år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tte kan bli det største arrangementet i klubbens historie med forventa deltakartal på nær 400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veio-løparar med flest startar i opne tevlingar i 2002:</w:t>
      </w:r>
    </w:p>
    <w:p>
      <w:pPr>
        <w:pStyle w:val="Send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Kristian Sandvik Førde          29 løp</w:t>
      </w:r>
    </w:p>
    <w:p>
      <w:pPr>
        <w:pStyle w:val="Normal"/>
        <w:rPr/>
      </w:pPr>
      <w:r>
        <w:rPr/>
        <w:t>2. Johannes S. Førde                 28</w:t>
      </w:r>
    </w:p>
    <w:p>
      <w:pPr>
        <w:pStyle w:val="Normal"/>
        <w:rPr/>
      </w:pPr>
      <w:r>
        <w:rPr/>
        <w:t xml:space="preserve">3. Thomas Førde                        23     </w:t>
      </w:r>
    </w:p>
    <w:p>
      <w:pPr>
        <w:pStyle w:val="Normal"/>
        <w:rPr/>
      </w:pPr>
      <w:r>
        <w:rPr/>
        <w:t xml:space="preserve">4.  Sunniva S. Førde                   21         </w:t>
      </w:r>
    </w:p>
    <w:p>
      <w:pPr>
        <w:pStyle w:val="Normal"/>
        <w:rPr/>
      </w:pPr>
      <w:r>
        <w:rPr/>
        <w:t>5.  Bjørnar S. Førde                    21</w:t>
      </w:r>
    </w:p>
    <w:p>
      <w:pPr>
        <w:pStyle w:val="Normal"/>
        <w:rPr/>
      </w:pPr>
      <w:r>
        <w:rPr/>
        <w:t>6.  Ingve Fosse                           16</w:t>
      </w:r>
    </w:p>
    <w:p>
      <w:pPr>
        <w:pStyle w:val="Normal"/>
        <w:rPr/>
      </w:pPr>
      <w:r>
        <w:rPr/>
        <w:t>7.  Astrid Sandvik                        15</w:t>
      </w:r>
    </w:p>
    <w:p>
      <w:pPr>
        <w:pStyle w:val="Normal"/>
        <w:rPr/>
      </w:pPr>
      <w:r>
        <w:rPr/>
        <w:t>8.  Svein Magne Jørgensen          7</w:t>
      </w:r>
    </w:p>
    <w:p>
      <w:pPr>
        <w:pStyle w:val="Normal"/>
        <w:rPr/>
      </w:pPr>
      <w:r>
        <w:rPr/>
        <w:t>9.  Jørgen Wirkola                         6</w:t>
      </w:r>
    </w:p>
    <w:p>
      <w:pPr>
        <w:pStyle w:val="Normal"/>
        <w:rPr/>
      </w:pPr>
      <w:r>
        <w:rPr/>
        <w:t>10. Erik Åsheim                             4</w:t>
      </w:r>
    </w:p>
    <w:p>
      <w:pPr>
        <w:pStyle w:val="Normal"/>
        <w:rPr/>
      </w:pPr>
      <w:r>
        <w:rPr/>
        <w:t>11. Joachim Bjørge                       3</w:t>
      </w:r>
    </w:p>
    <w:p>
      <w:pPr>
        <w:pStyle w:val="Normal"/>
        <w:rPr/>
      </w:pPr>
      <w:r>
        <w:rPr/>
        <w:t>12.  Christian Bjørge                     2</w:t>
      </w:r>
    </w:p>
    <w:p>
      <w:pPr>
        <w:pStyle w:val="Normal"/>
        <w:rPr/>
      </w:pPr>
      <w:r>
        <w:rPr/>
        <w:t>12.  Bettina Synnevåg                   2</w:t>
      </w:r>
    </w:p>
    <w:p>
      <w:pPr>
        <w:pStyle w:val="Normal"/>
        <w:rPr/>
      </w:pPr>
      <w:r>
        <w:rPr/>
        <w:t>12   Karoline Grutle                       2</w:t>
      </w:r>
    </w:p>
    <w:p>
      <w:pPr>
        <w:pStyle w:val="Normal"/>
        <w:rPr/>
      </w:pPr>
      <w:r>
        <w:rPr/>
        <w:t>12   Kari Åsheim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antal startar i 2002:        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står fleire løparar med ein start kvar i open konkurranse i 2002-sesongen.</w:t>
      </w:r>
    </w:p>
    <w:p>
      <w:pPr>
        <w:pStyle w:val="Normal"/>
        <w:rPr/>
      </w:pPr>
      <w:r>
        <w:rPr/>
        <w:t>Dessutan er det gjennomført ca 100 individuelle startar i treningsløp på heimebane.</w:t>
      </w:r>
    </w:p>
    <w:p>
      <w:pPr>
        <w:pStyle w:val="Normal"/>
        <w:rPr/>
      </w:pPr>
      <w:r>
        <w:rPr/>
        <w:t>Totalt har lagets medlemmer starta i konkurransar ca 300 gonger i året som gj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URORIENTERING 200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orienteringsutvalet har vore samansett sl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frid Josef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ystein Ope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ne Grønne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f Gru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r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jalmar L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Fø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valet har hatt fire møt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Sesongen opna 24. mars med 25 postar plasserte ut på to ulike kart, Liereid og Sveio Vest.</w:t>
      </w:r>
    </w:p>
    <w:p>
      <w:pPr>
        <w:pStyle w:val="Normal"/>
        <w:rPr/>
      </w:pPr>
      <w:r>
        <w:rPr/>
        <w:t>Sesongen var også i år to-delt med skifte av postar midtsom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i/>
        </w:rPr>
        <w:t>Sesongen blei avslutta med stor fest</w:t>
      </w:r>
      <w:r>
        <w:rPr/>
        <w:t xml:space="preserve"> og premieutdeling i Førde samfunnshus 15. november.</w:t>
      </w:r>
    </w:p>
    <w:p>
      <w:pPr>
        <w:pStyle w:val="Normal"/>
        <w:rPr/>
      </w:pPr>
      <w:r>
        <w:rPr/>
        <w:t>Meir enn 60 turorienterarar møtte fram til kaffi, kaker, frukt, merkeutdeling, utloddning og premieutdeling ved sesongslutt til konkurranseløparane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rygve Kinn var kveldens hovudattraksjon med framsyning av nylaga video om vakker lokal natur og turorientering. Ein video som glatt kunne autoriserast som offisiell reklamevideo for turorientering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6. mai var det arrangert</w:t>
      </w:r>
      <w:r>
        <w:rPr>
          <w:b/>
          <w:i/>
        </w:rPr>
        <w:t xml:space="preserve"> kaffipost</w:t>
      </w:r>
      <w:r>
        <w:rPr/>
        <w:t xml:space="preserve"> på Sveio Vest kartet med over 120 deltakarar. Interessa for kaffiposten var så stor at arrangøren blei oppmoda til å la posten stå ute eit par timar lenger enn planlagt slik at aktive turfolk kunne få med seg fleire arrangement denne dagen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. September blei det arrangert kaffipost på Ørevikstølen innafor Liereid-kartet sitt dekningsområde. Her var besøk om lag 70. Den varme sommaren hadde gjort folk litt late så tidleg på ha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m lag </w:t>
      </w:r>
      <w:r>
        <w:rPr>
          <w:b/>
          <w:i/>
        </w:rPr>
        <w:t>100 konvoluttar</w:t>
      </w:r>
      <w:r>
        <w:rPr/>
        <w:t xml:space="preserve"> med kart og informasjonsmateriell om årets turorientering blei selde. Klart størst var salet ved Haukås bensin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åde vår og haust har det vore plassert ut ei </w:t>
      </w:r>
      <w:r>
        <w:rPr>
          <w:b/>
          <w:i/>
        </w:rPr>
        <w:t>skriveblokk i postkasse</w:t>
      </w:r>
      <w:r>
        <w:rPr/>
        <w:t xml:space="preserve"> på ein av postane slik at folk kan registrera sine besøk. Mellom 100 og 150 har vore innom kvar av dei to postkassepostane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llom dei som skreiv seg inn i mantalet, blei det trekt ut ein premie for kvar halvdel av 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å fristen gjekk ut for </w:t>
      </w:r>
      <w:r>
        <w:rPr>
          <w:b/>
          <w:i/>
        </w:rPr>
        <w:t>innsending av deltakarkort</w:t>
      </w:r>
      <w:r>
        <w:rPr/>
        <w:t xml:space="preserve"> var det nær 100 som hadde gjort seg fortent til premie i form av diplom, merke eller statu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omas Før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7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b/>
      <w:sz w:val="52"/>
    </w:rPr>
  </w:style>
  <w:style w:type="paragraph" w:styleId="Vanliginnrykk">
    <w:name w:val="Vanlig innrykk"/>
    <w:basedOn w:val="Normal"/>
    <w:qFormat/>
    <w:pPr>
      <w:ind w:left="851" w:hanging="0"/>
    </w:pPr>
    <w:rPr/>
  </w:style>
  <w:style w:type="paragraph" w:styleId="Signature">
    <w:name w:val="Signature"/>
    <w:basedOn w:val="Normal"/>
    <w:pPr/>
    <w:rPr/>
  </w:style>
  <w:style w:type="paragraph" w:styleId="Alfabetliste">
    <w:name w:val="Alfabet list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left="1416" w:hanging="567"/>
    </w:pPr>
    <w:rPr>
      <w:lang w:val="en-GB"/>
    </w:rPr>
  </w:style>
  <w:style w:type="paragraph" w:styleId="Numliste">
    <w:name w:val="Num-list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left="1418" w:hanging="567"/>
    </w:pPr>
    <w:rPr>
      <w:lang w:val="en-GB"/>
    </w:rPr>
  </w:style>
  <w:style w:type="paragraph" w:styleId="Punktliste">
    <w:name w:val="Punktliste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left="1418" w:hanging="567"/>
    </w:pPr>
    <w:rPr>
      <w:lang w:val="en-GB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.svei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39:00Z</dcterms:created>
  <dc:creator>Thomas Førde</dc:creator>
  <dc:description/>
  <dc:language>en-US</dc:language>
  <cp:lastModifiedBy>Svein Magne</cp:lastModifiedBy>
  <cp:lastPrinted>2002-12-17T00:15:00Z</cp:lastPrinted>
  <dcterms:modified xsi:type="dcterms:W3CDTF">2003-03-24T07:39:00Z</dcterms:modified>
  <cp:revision>2</cp:revision>
  <dc:subject/>
  <dc:title>Aktiv sesong i o-løy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List">
    <vt:lpwstr>AlfaList</vt:lpwstr>
  </property>
  <property fmtid="{D5CDD505-2E9C-101B-9397-08002B2CF9AE}" pid="3" name="MalID">
    <vt:lpwstr>MalID</vt:lpwstr>
  </property>
  <property fmtid="{D5CDD505-2E9C-101B-9397-08002B2CF9AE}" pid="4" name="Normal">
    <vt:lpwstr>Normal</vt:lpwstr>
  </property>
  <property fmtid="{D5CDD505-2E9C-101B-9397-08002B2CF9AE}" pid="5" name="NumList">
    <vt:lpwstr>NumList</vt:lpwstr>
  </property>
  <property fmtid="{D5CDD505-2E9C-101B-9397-08002B2CF9AE}" pid="6" name="PunktList">
    <vt:lpwstr>PunktList</vt:lpwstr>
  </property>
</Properties>
</file>